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bCs/>
          <w:color w:val="0000FF"/>
        </w:rPr>
        <w:t>Цвета сигнальные, знаки безопасности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1 ГОСТ 12.4.026-2015 Цвета сигнальные, знаки безопас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разметка сигна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100"/>
      </w:tblGrid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1   (Л1 Приложение Е, знак P0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значает это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2   (Л1 Приложение Е, знак P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запрещает это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3   (Л1 Приложение Е, знак P0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жно ли пройти между зданиями на территории организации или </w:t>
            </w:r>
          </w:p>
          <w:p>
            <w:pPr>
              <w:pStyle w:val="Normal"/>
              <w:rPr/>
            </w:pPr>
            <w:r>
              <w:rPr/>
              <w:t>между установленным в цехе оборудованием, если проход обозначен этим знак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4   (Л1 Приложение Е, знак P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запрещ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5   (Л1 Приложение Е, знак P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значает это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6   (Л1 Приложение Е, знак P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запрещ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7   (Л1 Приложение Ж, знак W0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значает этот знак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990" cy="1255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8   (Л1 Приложение И, знак M0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обознач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830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09   (Л1 Приложение И, знак M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бозначает этот знак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0   (Л1 Приложение К, знак F01-01; Приложение Л, знак Е01-0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от знак может иметь красный или зеленый фон.</w:t>
            </w:r>
          </w:p>
          <w:p>
            <w:pPr>
              <w:pStyle w:val="Normal"/>
              <w:rPr/>
            </w:pPr>
            <w:r>
              <w:rPr/>
              <w:t>Какое смысловое значение имеет цвет фона этого зна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355" cy="88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1   (Л1 Приложение К, знак F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из этих знаков указывает на пожарный кра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773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2   (Л1 Приложение К, знак F0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указыв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3   (Л1 Приложение К, знак F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указыв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4   (Л1 Приложение К, знак F0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телефон обозначается таким знаком</w:t>
            </w:r>
          </w:p>
          <w:p>
            <w:pPr>
              <w:pStyle w:val="Normal"/>
              <w:rPr/>
            </w:pPr>
            <w:r>
              <w:rPr/>
              <w:t>(белый цвет на красном фоне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1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5   (Л1 Приложение К, знак F0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указыв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1820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6   (Л1 Приложение К, знак F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из знаков указывает на кнопку включения </w:t>
            </w:r>
          </w:p>
          <w:p>
            <w:pPr>
              <w:pStyle w:val="Normal"/>
              <w:rPr/>
            </w:pPr>
            <w:r>
              <w:rPr/>
              <w:t>систем пожарной автомат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575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7   (Л1 Приложение Л, знаки Е03, Е05, Е0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указывает стрелка на этих знак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7530" cy="300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8   (Л1 Приложение Л, знак Е0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 указывает это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913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19   (Л1 Приложение Л, знаки Е13 и  Е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значают стрелки на этих знак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0   (Л1 Приложение Л, знак Е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е действие предлагает выполнить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820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1   (Л1 Приложение Л, знак Е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указывает этот знак, нанесенный на двер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2   (Л1 Приложение Л, знак Е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значает этот знак, нанесенный на двер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3   (Л1 Приложение Л, знак Е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знач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4   (Л1 Приложение Л, знак Е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д каким выходом устанавливается этот знак</w:t>
            </w:r>
          </w:p>
          <w:p>
            <w:pPr>
              <w:pStyle w:val="Normal"/>
              <w:rPr/>
            </w:pPr>
            <w:r>
              <w:rPr/>
              <w:t xml:space="preserve">без комбинации с другими знаками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0545" cy="906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5   (Л1 Приложение Л, знак ЕС01)</w:t>
            </w:r>
          </w:p>
          <w:p>
            <w:pPr>
              <w:pStyle w:val="Normal"/>
              <w:rPr/>
            </w:pPr>
            <w:r>
              <w:rPr/>
              <w:t>{+EC01.WMF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означает этот знак на стене или двери поме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6   (Л1 Приложение Л, знак ЕС0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означает этот знак на двери поме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/>
              <w:t>N27   (Л1 Приложение М, знак D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означает этот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175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8:00Z</dcterms:created>
  <dc:creator>Бондаренко</dc:creator>
  <dc:description/>
  <dc:language>en-US</dc:language>
  <cp:lastModifiedBy>FuckYouBill</cp:lastModifiedBy>
  <dcterms:modified xsi:type="dcterms:W3CDTF">2018-05-13T10:54:00Z</dcterms:modified>
  <cp:revision>6</cp:revision>
  <dc:subject/>
  <dc:title>W=1</dc:title>
</cp:coreProperties>
</file>